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ávrh Střednědobého výhledu rozpočtu obce Věžky na r. 2018 – 2020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577"/>
        <w:gridCol w:w="1707"/>
        <w:gridCol w:w="1598"/>
        <w:gridCol w:w="1495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vestiční okruh: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agraf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větlení ob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onstrukce obecního rozhlas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řejná zele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Rekonstrukce obecního domu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kanaliza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konstrukce autobusové zastávk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talizace toku Svodni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rtovní zón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ní dvů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stní komunika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: 19.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dnáno: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chváleno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54:00Z</dcterms:created>
  <dc:creator>OU Vezky</dc:creator>
  <dc:description/>
  <cp:keywords/>
  <dc:language>en-US</dc:language>
  <cp:lastModifiedBy>OU Vezky</cp:lastModifiedBy>
  <cp:lastPrinted>2018-02-21T18:12:00Z</cp:lastPrinted>
  <dcterms:modified xsi:type="dcterms:W3CDTF">2018-02-21T17:17:00Z</dcterms:modified>
  <cp:revision>3</cp:revision>
  <dc:subject/>
  <dc:title/>
</cp:coreProperties>
</file>