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řednědobý výhled rozpočtu obce Věžky na r. 2018 – 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77"/>
        <w:gridCol w:w="1707"/>
        <w:gridCol w:w="1598"/>
        <w:gridCol w:w="149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vestiční okruh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gra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ětlení ob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obecního rozhlas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á zele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obecního dom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kanaliz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autobusové zastávk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talizace toku Svodn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ovní zó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í dvů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í komunik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8.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dnáno: 7.3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chváleno: 7.3.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9:00Z</dcterms:created>
  <dc:creator>OU Vezky</dc:creator>
  <dc:description/>
  <cp:keywords/>
  <dc:language>en-US</dc:language>
  <cp:lastModifiedBy>OU Vezky</cp:lastModifiedBy>
  <cp:lastPrinted>2018-02-21T18:12:00Z</cp:lastPrinted>
  <dcterms:modified xsi:type="dcterms:W3CDTF">2018-03-08T14:39:00Z</dcterms:modified>
  <cp:revision>2</cp:revision>
  <dc:subject/>
  <dc:title/>
</cp:coreProperties>
</file>