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 Věžky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ně závazná vyhláška obce Věžky č. 1/2020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 xml:space="preserve">o místním poplatku </w:t>
      </w:r>
      <w:r>
        <w:rPr>
          <w:bCs/>
          <w:sz w:val="28"/>
          <w:szCs w:val="28"/>
        </w:rPr>
        <w:t>za provoz systému shromažďování, sběru, přepravy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řídění, využívání a odstraňování komunálních odpadů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stupitelstvo obce Věžky vydává dne 1.1.2020 podle ustanovení § 15 zákona ČNR č. 565/1990 Sb., o místních poplatcích, ve znění pozdějších předpisů a v souladu s ustanovením § 10 písm.a) a § 84 odst. 2 písm.i) zákona č. 128/2000 Sb., o obcích (obecní zřízení), a zákona č. 229/2003, ve znění pozdějších předpisů, tuto obecně závaznou vyhlášk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 Věžky vybírá místní poplatek za provoz systému shromažďování, sběru, přepravy, třídění, využívání a odstraňování komunálních odpa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ávu poplatku vykonává Obecní úřad Věžky (dále jen „správce poplatku“) a v řízení ve věcech poplatku se postupuje podle zákona ČNR č. 337/1992 Sb., o správě daní a poplatků, ve znění pozdějších předpisů, pokud zákon ČNR č. 565/1990 Sb., o místních poplatcích, ve znění pozdějších předpisů nestanoví ji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platek se platí obci, na jejímž území má fyzická osoba trvalý pobyt nebo se na jejím území nachází stavba určená nebo sloužící k individuální rekre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plat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latek pla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yzická osoba přihlášená v ob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yzická osoba, která má ve vlastnictví stavbu určenou nebo k individuální rekreaci, byt nebo rodinný dům, ve které není přihlášená žádná fyzická osoba, a to ve výši odpovídaj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zba popl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) Sazba poplatku pro poplatníka podle Čl. 2 písm.a ) a b) této vyhlášky je stanovena podle ustanovení § 10b odstavce 3 písm.a) zákona o místních poplatcích a činí 240,- Kč za kalendářn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obo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 poplatku jsou osvobozeni občané do 1 roku vě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jc w:val="center"/>
        <w:rPr/>
      </w:pPr>
      <w:r>
        <w:rPr>
          <w:b/>
          <w:sz w:val="24"/>
        </w:rPr>
        <w:t>Splatnost popla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latek je splatný:</w:t>
      </w:r>
    </w:p>
    <w:p>
      <w:pPr>
        <w:pStyle w:val="Normal"/>
        <w:rPr/>
      </w:pPr>
      <w:r>
        <w:rPr>
          <w:sz w:val="24"/>
        </w:rPr>
        <w:t>a) nečiní-li poplatek nebo souhrn poplatku za domácnost, rodinný dům  více než 1000,- Kč   ročně, vždy nejpozději do 31. května kalendářního roku,</w:t>
      </w:r>
    </w:p>
    <w:p>
      <w:pPr>
        <w:pStyle w:val="Normal"/>
        <w:rPr/>
      </w:pPr>
      <w:r>
        <w:rPr>
          <w:sz w:val="24"/>
        </w:rPr>
        <w:t>b) činí-li více než 1000,- Kč ročně ve dvou stejných splátkách, vždy nejpozději do 31. 5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 31. 10. kalendářní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hlašovací pov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platník podle Čl. 2 písm. a) této vyhlášky je povinen oznámit správci poplatku v termínu do 31. 5. daného kalendářního roku  své jméno a datum naroze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platník podle čl. 2 písm. b) této vyhlášky je povinen oznámit správci poplatku v termínu do 31. 3. daného kalendářního roku údaj o vlastnictví stavby určené nebo sloužící k individuální rekreaci, ve které není přihlášena k trvalému pobytu žádná fyzická osoba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-li poplatek odváděn za domácnost společným zástupcem, za rodinný nebo bytový dům vlastníkem nebo správcem, jsou tyto osoby povinny oznámit správci poplatku jména a data narození osob, za které poplatek odváděj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platník je povinen oznámit správci poplatku skutečnosti rozhodné pro vznik, změnu nebo zánik poplatkové povinnosti v důsledku změn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rvalého pobytu (poplatník uvedený v Čl. 2 písm. a) této vyhlášky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lastnictví ke stavbě určené nebo sloužící k individuální rekreaci (poplatník uvedený v Čl. 2 písm.b) této vyhlášky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 to nejpozději do 15 dnů ode dne, kdy tato skutečnost nastal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Čl.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ebude-li poplatek zaplacen včas nebo ve správné výši, vyměří správce poplatku poplatek platebním výměrem. Včas nezaplacené (neodvedené) poplatky   nebo jejich nezaplacenou (neodvedenou) část může obce zvýšit až na trojnásobek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omu, kdo nesplní ve stanovené lhůtě povinnost nepeněžité povahy vyplývající z této vyhlášky, může správce poplatku uložit pokutu podle ustanovení § 37 zákona ČNR č. 337/1992 Sb., o správě daní a poplatků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l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kud poplatník nebo plátce nesplní svoji poplatkovou povinnost stanovenou obecně závaznou vyhláškou obce, lze dlužné částky vyměřit nebo doměřit do 3 let od konce kalendářního roku, ve kterém poplatková povinnost vznik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l-li před uplynutím této lhůty učiněn úkon směřující k vyměření nebo doměření poplatku, běží tříletá lhůta znovu od konce roku, v němž byl poplatník nebo plátce o tomto úkonu písemně uvědoměn. Vyměřit a doměřit poplatek lze nejpozději do 10 let od konce kalendářního roku, ve kterém poplatková povinnost vznikla.</w:t>
      </w:r>
    </w:p>
    <w:p>
      <w:pPr>
        <w:pStyle w:val="Heading1"/>
        <w:rPr>
          <w:sz w:val="24"/>
        </w:rPr>
      </w:pPr>
      <w:r>
        <w:rPr>
          <w:sz w:val="24"/>
        </w:rPr>
        <w:t>Čl. 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ec, která poplatky spravuje, může na žádost poplatníka z důvodu odstranění tvrdosti poplatek nebo jeho příslušenství zcela nebo částečně promin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0</w:t>
      </w:r>
    </w:p>
    <w:p>
      <w:pPr>
        <w:pStyle w:val="Heading3"/>
        <w:rPr/>
      </w:pPr>
      <w:r>
        <w:rPr/>
        <w:t>Zrušovac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rušuje se obecně závazná vyhláška č.1/2011 ze dne 1.1.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Čl. 11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Účinno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to obecně závazná vyhláška nabývá účinnost dne 1.1.202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místostarostka:                                                                    starosta obce:</w:t>
      </w:r>
    </w:p>
    <w:p>
      <w:pPr>
        <w:pStyle w:val="Normal"/>
        <w:ind w:left="720" w:hanging="0"/>
        <w:rPr/>
      </w:pPr>
      <w:r>
        <w:rPr>
          <w:sz w:val="24"/>
        </w:rPr>
        <w:t xml:space="preserve">Kučová Petra                                                                       Ing. Běhálek Antoní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yvěšeno: 3.12.201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1:00Z</dcterms:created>
  <dc:creator>Dana Zoubková</dc:creator>
  <dc:description/>
  <cp:keywords/>
  <dc:language>en-US</dc:language>
  <cp:lastModifiedBy>mistostarosta</cp:lastModifiedBy>
  <cp:lastPrinted>2008-02-20T17:33:00Z</cp:lastPrinted>
  <dcterms:modified xsi:type="dcterms:W3CDTF">2019-12-04T16:51:00Z</dcterms:modified>
  <cp:revision>2</cp:revision>
  <dc:subject/>
  <dc:title>Obec Věžky</dc:title>
</cp:coreProperties>
</file>