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Kandidátní listina – </w:t>
      </w:r>
      <w:r>
        <w:rPr>
          <w:i/>
        </w:rPr>
        <w:t>VZOR typ koalice PS</w:t>
      </w:r>
    </w:p>
    <w:p>
      <w:pPr>
        <w:pStyle w:val="Heading"/>
        <w:ind w:left="1416" w:firstLine="708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ro volby do zastupitelstva obce ……………….   konané ve dnech 23. a 24. září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80" w:hanging="3480"/>
        <w:jc w:val="both"/>
        <w:rPr/>
      </w:pPr>
      <w:r>
        <w:rPr>
          <w:b/>
          <w:sz w:val="22"/>
        </w:rPr>
        <w:t xml:space="preserve">Typ volební strany:                </w:t>
      </w:r>
      <w:r>
        <w:rPr>
          <w:b/>
          <w:sz w:val="22"/>
          <w:highlight w:val="yellow"/>
        </w:rPr>
        <w:t>Koalice politických stran Česká strana sociálně demokratická a</w:t>
      </w:r>
    </w:p>
    <w:p>
      <w:pPr>
        <w:pStyle w:val="Normal"/>
        <w:ind w:left="3480" w:hanging="348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  <w:highlight w:val="yellow"/>
        </w:rPr>
        <w:t xml:space="preserve"> </w:t>
      </w:r>
      <w:r>
        <w:rPr>
          <w:b/>
          <w:sz w:val="22"/>
          <w:highlight w:val="yellow"/>
        </w:rPr>
        <w:t>Česká strana regionů</w:t>
      </w:r>
    </w:p>
    <w:p>
      <w:pPr>
        <w:pStyle w:val="Normal"/>
        <w:ind w:left="2832" w:hanging="0"/>
        <w:rPr/>
      </w:pPr>
      <w:r>
        <w:rPr>
          <w:i/>
          <w:sz w:val="22"/>
        </w:rPr>
        <w:t>(příklady politických stran - uvést název tak, jak je registrováno u MV, neuvádět zkratku!)</w:t>
      </w:r>
    </w:p>
    <w:p>
      <w:pPr>
        <w:pStyle w:val="Normal"/>
        <w:ind w:left="3540" w:hanging="3540"/>
        <w:jc w:val="both"/>
        <w:rPr>
          <w:b/>
          <w:b/>
          <w:i/>
          <w:i/>
          <w:sz w:val="22"/>
        </w:rPr>
      </w:pPr>
      <w:r>
        <w:rPr>
          <w:b/>
        </w:rPr>
        <w:t xml:space="preserve">Název volební strany:           </w:t>
      </w:r>
      <w:r>
        <w:rPr>
          <w:b/>
          <w:sz w:val="22"/>
        </w:rPr>
        <w:t>Naše naděje</w:t>
      </w:r>
      <w:r>
        <w:rPr>
          <w:b/>
          <w:sz w:val="16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didáti:</w:t>
      </w:r>
    </w:p>
    <w:p>
      <w:pPr>
        <w:pStyle w:val="Normal"/>
        <w:rPr/>
      </w:pPr>
      <w:r>
        <w:rPr>
          <w:b/>
          <w:sz w:val="22"/>
        </w:rPr>
        <w:t>1. Jaroslav Horák</w:t>
        <w:tab/>
        <w:tab/>
        <w:t>muž, 49 let, soustružní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 xml:space="preserve">Obec nebo část obce, dělí-li se obec na čás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á strana sociálně demokratická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stranou sociálně demokraticko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Marie Křápcová</w:t>
        <w:tab/>
        <w:tab/>
        <w:t>žena, 50 let, učitel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bez politické příslušnosti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>navržena Českou stranou sociálně demokratickou</w:t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3. Jan Novák</w:t>
        <w:tab/>
        <w:tab/>
        <w:tab/>
        <w:t>muž, 67 let, důchod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é strana regionů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navržen Českou stranou regionů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 Milan Hrubín</w:t>
        <w:tab/>
        <w:tab/>
        <w:t>muž, 32 let, v současné době nezaměstn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trvalý pobyt: </w:t>
      </w:r>
      <w:r>
        <w:rPr>
          <w:b/>
          <w:sz w:val="20"/>
        </w:rPr>
        <w:t>Obec nebo část obce, dělí-li se obec na čá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člen Česká strana regionů</w:t>
      </w:r>
    </w:p>
    <w:p>
      <w:pPr>
        <w:pStyle w:val="Normal"/>
        <w:ind w:left="2124" w:firstLine="708"/>
        <w:rPr>
          <w:b/>
          <w:b/>
          <w:i/>
          <w:i/>
          <w:sz w:val="22"/>
        </w:rPr>
      </w:pPr>
      <w:r>
        <w:rPr>
          <w:b/>
          <w:sz w:val="22"/>
        </w:rPr>
        <w:t>navržen Českou stranou regionů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Věk se uvádí k druhému dni voleb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Zmocněnec volební strany je: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ab/>
        <w:tab/>
        <w:t>jméno, příjmení, úplná adresa trvalého poby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hradník zmocněnce je: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jméno, příjemní, úplná adresa trvalého poby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zmocněnce:   ………………………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Jménem politické strany Česká strana sociálně demokratická je/jsou oprávněn/i jedna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</w:rPr>
        <w:t>jméno, příjmení   a   označení  funkce  osoby/osob  oprávněné/oprávněných  jednat  jménem politické strany, popř. organizační jednotky, je-li ustav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2"/>
        </w:rPr>
        <w:t>Podpis/podpisy: 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em politické strany Česká strana regionů je/jsou oprávněn/i jednat: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</w:rPr>
        <w:t>jméno, příjmení   a   označení  funkce  osoby/osob  oprávněné/oprávněných  jednat  jménem politické strany, popř. organizační jednotky, je-li ustavena</w:t>
      </w:r>
    </w:p>
    <w:p>
      <w:pPr>
        <w:pStyle w:val="Normal"/>
        <w:jc w:val="both"/>
        <w:rPr/>
      </w:pPr>
      <w:r>
        <w:rPr>
          <w:b/>
          <w:sz w:val="20"/>
        </w:rPr>
        <w:t>(§ 9, z.č. 424/91 Sb., o sdružování v pol. stranách …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Podpis/podpisy: 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……………………… dne 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lohy: prohlášení kandidáta - …. 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počet prohlášení podle počtu kandidátů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</w:rPr>
        <w:t>Je možno uvést maximálně takový počet kandidátů, kolik bude členů zastupitelstvo obce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S výjimkou obcí, kde se bude volit 7 a méně členů zastupitelstva, kde může být počet kandidátů zvýšený o 1/3 a zaokrouhlený směrem dolů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(počet členů zastupitelstva = 5   - možný počet kandidátů = 6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počet členů zastupitelstva = 6   - možný počet kandidátů = 8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počet členů zastupitelstva = 7   - možný počet kandidátů = 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2:00Z</dcterms:created>
  <dc:creator>Statutární město Přerov</dc:creator>
  <dc:description/>
  <cp:keywords/>
  <dc:language>en-US</dc:language>
  <cp:lastModifiedBy>mistostarosta</cp:lastModifiedBy>
  <cp:lastPrinted>2014-07-03T10:59:00Z</cp:lastPrinted>
  <dcterms:modified xsi:type="dcterms:W3CDTF">2022-06-13T16:02:00Z</dcterms:modified>
  <cp:revision>2</cp:revision>
  <dc:subject/>
  <dc:title>Kandidátní listina - VZOR</dc:title>
</cp:coreProperties>
</file>