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Kandidátní listina – </w:t>
      </w:r>
      <w:r>
        <w:rPr>
          <w:i/>
        </w:rPr>
        <w:t>VZOR typ koalice PS a PH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 xml:space="preserve">Typ volební strany:           </w:t>
      </w:r>
      <w:r>
        <w:rPr>
          <w:b/>
          <w:sz w:val="22"/>
          <w:highlight w:val="yellow"/>
        </w:rPr>
        <w:t>Koalice politické strany Česká strana sociálně demokratická a politického hnutí Česká národní front</w:t>
      </w:r>
      <w:r>
        <w:rPr>
          <w:b/>
          <w:sz w:val="22"/>
        </w:rPr>
        <w:t xml:space="preserve">a                                 </w:t>
      </w:r>
    </w:p>
    <w:p>
      <w:pPr>
        <w:pStyle w:val="Normal"/>
        <w:ind w:left="2832" w:hanging="0"/>
        <w:rPr/>
      </w:pPr>
      <w:r>
        <w:rPr>
          <w:i/>
          <w:sz w:val="22"/>
        </w:rPr>
        <w:t>(příklady politických stran - uvést název tak, jak je registrováno u MV, neuvádět zkratku!)</w:t>
      </w:r>
    </w:p>
    <w:p>
      <w:pPr>
        <w:pStyle w:val="Normal"/>
        <w:ind w:left="3540" w:hanging="3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2"/>
        </w:rPr>
      </w:pPr>
      <w:r>
        <w:rPr>
          <w:b/>
        </w:rPr>
        <w:t>Název volební strany:</w:t>
        <w:tab/>
      </w:r>
      <w:r>
        <w:rPr>
          <w:b/>
          <w:sz w:val="22"/>
        </w:rPr>
        <w:t>Naděje PRO obec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  <w:t>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 xml:space="preserve">Obec nebo část obce, dělí-li se obec na čá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člen České strana sociálně demokratické, 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22"/>
        </w:rPr>
        <w:t>navržen Českou stranou sociálně demokratick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řápc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bez politické příslušnosti,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a Českou stranou sociálně demokratick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člen České národní fronty,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národní front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člen České národní fronty,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národní fronto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Věk se uvádí k druhému dni voleb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ocněnec volební strany je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  ………………………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Jménem politické strany České strany sociálně demokratické je/jsou oprávněn/i jedna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</w:rPr>
        <w:t>jméno, příjmení   a   označení  funkce  osoby/osob  oprávněné/oprávněných  jednat jménem politické strany, popř. organizační jednotky, je-li ustav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dpis/podpisy: …………………………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em politického hnutí Česká národní fronta je/jsou oprávněn/i jednat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</w:rPr>
        <w:t>jméno, příjmení a označení funkce  osoby/osob  oprávněné/oprávněných  jednat jménem politického hnutí, popř. organizační jednotky, je-li ustavena</w:t>
      </w:r>
    </w:p>
    <w:p>
      <w:pPr>
        <w:pStyle w:val="Normal"/>
        <w:jc w:val="both"/>
        <w:rPr/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….. dne 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 prohlášení kandidáta - ….. 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očet příloh podle počtu kandidátů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2:00Z</dcterms:created>
  <dc:creator>Statutární město Přerov</dc:creator>
  <dc:description/>
  <cp:keywords/>
  <dc:language>en-US</dc:language>
  <cp:lastModifiedBy>mistostarosta</cp:lastModifiedBy>
  <cp:lastPrinted>2014-07-03T11:10:00Z</cp:lastPrinted>
  <dcterms:modified xsi:type="dcterms:W3CDTF">2022-06-13T16:02:00Z</dcterms:modified>
  <cp:revision>2</cp:revision>
  <dc:subject/>
  <dc:title>Kandidátní listina - VZOR</dc:title>
</cp:coreProperties>
</file>