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Kandidátní listina – </w:t>
      </w:r>
      <w:r>
        <w:rPr>
          <w:i/>
        </w:rPr>
        <w:t>VZOR typ NK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 xml:space="preserve">Typ volební strany:        </w:t>
        <w:tab/>
      </w:r>
      <w:r>
        <w:rPr>
          <w:b/>
          <w:highlight w:val="yellow"/>
        </w:rPr>
        <w:t>Nezávislý kandidát</w:t>
      </w:r>
      <w:r>
        <w:rPr>
          <w:b/>
          <w:sz w:val="22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zev volební strany:</w:t>
        <w:tab/>
        <w:t>(jméno a příjemní nezávislého kandidá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>
          <w:b/>
        </w:rPr>
        <w:t xml:space="preserve">1. Jiří Soukup </w:t>
        <w:tab/>
        <w:t>muž, 46 let, soukromý podnikat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rvalý pobyt: Obec nebo část obce, dělí-li s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obec na části 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 xml:space="preserve">bez politické příslušnosti </w:t>
      </w:r>
    </w:p>
    <w:p>
      <w:pPr>
        <w:pStyle w:val="Normal"/>
        <w:ind w:left="2832" w:firstLine="3"/>
        <w:rPr/>
      </w:pPr>
      <w:r>
        <w:rPr>
          <w:b/>
          <w:i/>
        </w:rPr>
        <w:t>(</w:t>
      </w:r>
      <w:r>
        <w:rPr>
          <w:i/>
        </w:rPr>
        <w:t>příp. člen politické strany nebo hnutí – název dle registrace u MV - neuvádět zkratku!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se uvádí k druhému dni vole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odpis kandidáta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. dne 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: 1x prohlášení kandidáta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etice …x… volič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3:00Z</dcterms:created>
  <dc:creator>Statutární město Přerov</dc:creator>
  <dc:description/>
  <cp:keywords/>
  <dc:language>en-US</dc:language>
  <cp:lastModifiedBy>mistostarosta</cp:lastModifiedBy>
  <cp:lastPrinted>2014-07-03T11:06:00Z</cp:lastPrinted>
  <dcterms:modified xsi:type="dcterms:W3CDTF">2022-06-13T16:03:00Z</dcterms:modified>
  <cp:revision>2</cp:revision>
  <dc:subject/>
  <dc:title>Kandidátní listina - VZOR</dc:title>
</cp:coreProperties>
</file>