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HARMONOGRAM PROVOZU OBECNÍHO DOM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ONDĚLÍ    16 – 17 hodin </w:t>
      </w:r>
      <w:r>
        <w:rPr>
          <w:b/>
          <w:sz w:val="32"/>
          <w:szCs w:val="32"/>
        </w:rPr>
        <w:t>Cvičení s dětmi</w:t>
      </w:r>
    </w:p>
    <w:p>
      <w:pPr>
        <w:pStyle w:val="Normal"/>
        <w:rPr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kontaktní osoba: Zuzana Kroupov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18 – 21 hodin  florbal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( + šipky, badminton, kulečník)  </w:t>
      </w:r>
    </w:p>
    <w:p>
      <w:pPr>
        <w:pStyle w:val="Normal"/>
        <w:rPr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bCs/>
          <w:sz w:val="32"/>
          <w:szCs w:val="32"/>
        </w:rPr>
        <w:t>(po dohodě s kontaktní osobou)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kontaktní osoba: Pavel Krutil ml.  tel. 736 647 64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      16 – 19 hodin sportovní střelba (SSK Věžky)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+ šipky, kulečník)  po dohodě s kontaktní osobo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kontaktní osoba: Jaroslav Zoubek   tel. 604 241 3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ÁTEK     16 – 19 hodin  sportovní střelba  (SSK Věžky) 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kontaktní osoba: Jaroslav Zoubek   tel. 604 241 354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22 hodin stolní tenis       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+ šipky, kulečník) - po dohodě s kontaktními osoba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kontaktní osoba:  Petr Konvičný  tel. 730 576 8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Věžkách 23.11.2022                                                Obec Věžky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9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7:00Z</dcterms:created>
  <dc:creator>OU Vezky</dc:creator>
  <dc:description/>
  <cp:keywords/>
  <dc:language>en-US</dc:language>
  <cp:lastModifiedBy>mistostarosta</cp:lastModifiedBy>
  <cp:lastPrinted>2022-11-23T17:06:00Z</cp:lastPrinted>
  <dcterms:modified xsi:type="dcterms:W3CDTF">2022-11-23T16:07:00Z</dcterms:modified>
  <cp:revision>7</cp:revision>
  <dc:subject/>
  <dc:title/>
</cp:coreProperties>
</file>